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«В Регистр»</w:t>
      </w:r>
    </w:p>
    <w:p>
      <w:pPr>
        <w:pStyle w:val="Heading2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pacing w:val="20"/>
        </w:rPr>
      </w:pPr>
      <w:r>
        <w:rPr>
          <w:spacing w:val="20"/>
          <w:szCs w:val="32"/>
        </w:rPr>
        <w:t>АДМИНИСТРАЦИЯ ГОРОДА ЮГОРСКА</w:t>
      </w:r>
    </w:p>
    <w:p>
      <w:pPr>
        <w:pStyle w:val="Heading5"/>
        <w:rPr>
          <w:sz w:val="28"/>
          <w:szCs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_</w:t>
      </w:r>
      <w:r>
        <w:rPr>
          <w:u w:val="single"/>
        </w:rPr>
        <w:t>12 мая 2011 года</w:t>
      </w:r>
      <w:r>
        <w:rPr/>
        <w:t xml:space="preserve">                                                                                                             №____</w:t>
      </w:r>
      <w:r>
        <w:rPr>
          <w:u w:val="single"/>
        </w:rPr>
        <w:t>9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несении изменений в постановление</w:t>
      </w:r>
    </w:p>
    <w:p>
      <w:pPr>
        <w:pStyle w:val="TextBody"/>
        <w:rPr/>
      </w:pPr>
      <w:r>
        <w:rPr/>
        <w:t>администрации города Югорска от 09.03.2010 №3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В соответствии со статьей 65 Земельного Кодекса Российской Федерации от 25.10.2001 №136-ФЗ:</w:t>
      </w:r>
    </w:p>
    <w:p>
      <w:pPr>
        <w:pStyle w:val="TextBody"/>
        <w:rPr/>
      </w:pPr>
      <w:r>
        <w:rPr/>
        <w:tab/>
        <w:t xml:space="preserve">1. Внести изменения в постановление администрации города Югорска от 09.03.2010 №317 «Об арендной плате за земельные участки, находящиеся в собственности муниципального образования городской округ город Югорск», изложив приложение 2 в новой редакции (приложение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2. Опубликовать настоящее постановление в газете «Югорский вестник» и разместить на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 xml:space="preserve">3. Настоящее  постановление  вступает  в  силу  после  официального  опубликования в  газете «Югорский вестник» и  распространяется  на  правоотношения, возникшие  с  01.01.2011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директора департамента муниципальной собственности и градостроительства С.Д. Голин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TextBody"/>
        <w:rPr>
          <w:b/>
          <w:b/>
        </w:rPr>
      </w:pPr>
      <w:r>
        <w:rPr>
          <w:b/>
        </w:rPr>
        <w:t>главы города Югорска                                                                                                   М.И. Бодак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66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66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города Югорска </w:t>
      </w:r>
    </w:p>
    <w:p>
      <w:pPr>
        <w:pStyle w:val="Normal"/>
        <w:ind w:firstLine="6660"/>
        <w:jc w:val="right"/>
        <w:rPr>
          <w:b/>
          <w:b/>
          <w:u w:val="single"/>
        </w:rPr>
      </w:pPr>
      <w:r>
        <w:rPr>
          <w:b/>
        </w:rPr>
        <w:t>от</w:t>
      </w:r>
      <w:r>
        <w:rPr/>
        <w:t xml:space="preserve"> _</w:t>
      </w:r>
      <w:r>
        <w:rPr>
          <w:u w:val="single"/>
        </w:rPr>
        <w:t xml:space="preserve">12 мая 2011 года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9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переходного периода в отношении </w:t>
      </w:r>
    </w:p>
    <w:p>
      <w:pPr>
        <w:pStyle w:val="Normal"/>
        <w:jc w:val="center"/>
        <w:rPr/>
      </w:pPr>
      <w:r>
        <w:rPr/>
        <w:t xml:space="preserve">каждого вида (подвида) разрешенного использования земельных участков, </w:t>
      </w:r>
    </w:p>
    <w:p>
      <w:pPr>
        <w:pStyle w:val="Normal"/>
        <w:jc w:val="center"/>
        <w:rPr/>
      </w:pPr>
      <w:r>
        <w:rPr/>
        <w:t>находящихся в собственности муниципального образования городской округ город Югорск</w:t>
      </w:r>
    </w:p>
    <w:p>
      <w:pPr>
        <w:pStyle w:val="Normal"/>
        <w:jc w:val="center"/>
        <w:rPr/>
      </w:pPr>
      <w:r>
        <w:rPr/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801"/>
        <w:gridCol w:w="1800"/>
      </w:tblGrid>
      <w:tr>
        <w:trPr>
          <w:trHeight w:val="119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эффициент переходного периода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е участки, предназначенные для размещения домов многоэтаж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ельные участки, предназначенные для размещения домов          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ельные участки, предназначен-ные для размещения гаражей и автостоян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е гаражных кооперативов, индивиду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е участки, находящиеся в составе дачных, садоводческих                          и огородн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ельные участки, предназначен-ные для объектов торговли, общественного питания и бытового обслужива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ы, торговы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е павильоны, ки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аправочные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автосто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технического обслу-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щественного питания, в том числе: рестораны, кафе,                    сто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азвлекательного                     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лам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ельные участки, предназначенные для размещения гост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ельные участки, предназначен-ные для размещения административ-ных и офисных зданий, объектов                  образования, науки, здравоохранения и социального обеспечения, физи-ческой культуры и спорта, культуры, искусства, религ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нансовых, кредитных, юридических, адвокатских 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, офи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учреждений, общест-венных, религиоз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разования, науки, здравоохранения, физкультуры                         и спорта,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емельные участки, предназначенные для размещения объектов рекре-ационного и лечебно-оздоровите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ельные участки, предназна-ченные для размещения производст-венных и административ-ных зданий, строений, сооружений промышлен-ности, коммунального хозяйства,                   материально-технического, продо-вольственного снабжения, сбыта и заготов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готовка и лесоперерабо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рафическая промы-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ромышленные предп-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емельные участки, предназначен-ные для размещения портов, водных , железнодорожных вокзалов, автодо-рожных вокзалов, аэропортов, аэродромов, аэровокзал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железно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здуш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од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дорожных вокз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емельные участки, занятые водными объектами, находящимися в обор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тавке зем.налога</w:t>
            </w:r>
          </w:p>
        </w:tc>
      </w:tr>
      <w:tr>
        <w:trPr>
          <w:trHeight w:val="117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емельные участки, предназначен-ные для разработки полезных ископаемых, размещения железнодо-рожных путей, автомобильных дорог, искусственно созданных водных                   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-рукции, ремонта, развития наземных                                  и подземных зданий, строений,                       сооружений, устройств транспорта, энергетики и связи; размещения                    наземных сооружений и инфра-структуры спутниковой связи, объектов космической деятельности, военных объек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автомобильного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трубопроводного                      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ЭП, ТП и прочие объекты                     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Анисимова Н.</dc:creator>
  <dc:description/>
  <cp:keywords/>
  <dc:language>en-US</dc:language>
  <cp:lastModifiedBy>*</cp:lastModifiedBy>
  <cp:lastPrinted>2011-04-21T13:00:00Z</cp:lastPrinted>
  <dcterms:modified xsi:type="dcterms:W3CDTF">2011-05-12T09:37:00Z</dcterms:modified>
  <cp:revision>4</cp:revision>
  <dc:subject/>
  <dc:title> </dc:title>
</cp:coreProperties>
</file>